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护理学院会议室使用申请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57"/>
        <w:gridCol w:w="351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会议室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50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50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使用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事项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4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事项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内容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会人数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会人员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及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室使用负责人及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9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申请使用会议室请提前一天填好此表并发至学院邮箱；会议室使用负责人原则上为申请者所在学系、中心、办公室负责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f</cp:lastModifiedBy>
  <dcterms:modified xsi:type="dcterms:W3CDTF">2019-05-22T01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